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7. 201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osnovu člana 94. Statuta, Nastavno-naučno veće Farmaceutskog fakulteta u Beogradu, na sednici održanoj  13.07. 2015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36. sednice Nastavno-naučnog veća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numPr>
          <w:ilvl w:val="0"/>
          <w:numId w:val="29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ticaj fizičke aktivnosti na biohemijske markere gojaznosti i rizika za razvoj kardiovaskularnih bolesti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r Aleksandra Zeljković, docent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ticaj fizičke aktivnosti na gensku ekspresiju izoenzima superoksid-dismutaze u humanim limfocitima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dr Ana Ninić, docent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ojaznost kao faktor rizika za razvoj dijabetesa 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tivnost enzima paraoksonaze 1 u lipoproteinskim subfrakcijama kod pacijenata sa akutnim infarktom miokar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 Jelena Kotur Stevuljević, vanr. profesor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  <w:lang w:val="sr-Latn-CS" w:eastAsia="en-US"/>
        </w:rPr>
      </w:pPr>
      <w:r>
        <w:rPr>
          <w:b/>
          <w:color w:val="000000"/>
          <w:sz w:val="22"/>
          <w:szCs w:val="22"/>
          <w:u w:val="single"/>
          <w:lang w:val="sr-Latn-CS" w:eastAsia="en-US"/>
        </w:rPr>
        <w:t>KATEDRE ZA FARMAKOGNOZIJU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itivanje uticaja ekstrakata biljne vrste </w:t>
      </w:r>
      <w:r>
        <w:rPr>
          <w:i/>
          <w:sz w:val="22"/>
          <w:szCs w:val="22"/>
        </w:rPr>
        <w:t>Alchemilla viridiflora</w:t>
      </w:r>
      <w:r>
        <w:rPr>
          <w:sz w:val="22"/>
          <w:szCs w:val="22"/>
        </w:rPr>
        <w:t xml:space="preserve"> Rothm. (Rosaceae) na aktivnost enzima </w:t>
      </w:r>
      <w:r>
        <w:rPr>
          <w:i/>
          <w:sz w:val="22"/>
          <w:szCs w:val="22"/>
        </w:rPr>
        <w:t>α-amilaz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Preliminarna ispitivanja aktivnosti i sastava biljne vrste </w:t>
      </w:r>
      <w:r>
        <w:rPr>
          <w:i/>
          <w:sz w:val="22"/>
          <w:szCs w:val="22"/>
        </w:rPr>
        <w:t>Alchemilla fissa</w:t>
      </w:r>
      <w:r>
        <w:rPr>
          <w:sz w:val="22"/>
          <w:szCs w:val="22"/>
        </w:rPr>
        <w:t xml:space="preserve"> Günther &amp; Schummel (Rosaceae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Preliminarna ispitivanja aktivnosti i sastava biljne vrste </w:t>
      </w:r>
      <w:r>
        <w:rPr>
          <w:i/>
          <w:sz w:val="22"/>
          <w:szCs w:val="22"/>
        </w:rPr>
        <w:t>Alchemilla monticola</w:t>
      </w:r>
      <w:r>
        <w:rPr>
          <w:sz w:val="22"/>
          <w:szCs w:val="22"/>
        </w:rPr>
        <w:t xml:space="preserve"> Opiz (Rosaceae)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na hajdučke trave kod ginekoloških problema.</w:t>
      </w:r>
    </w:p>
    <w:p>
      <w:pPr>
        <w:pStyle w:val="Normal"/>
        <w:rPr/>
      </w:pPr>
      <w:r>
        <w:rPr>
          <w:b/>
          <w:sz w:val="22"/>
          <w:szCs w:val="22"/>
        </w:rPr>
        <w:t>Mentor:  dr Tatjana Kundaković, vanr.prof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Ispitivanje polifenolnih sastojaka i antioksidantne aktivnosti kore </w:t>
      </w:r>
      <w:r>
        <w:rPr>
          <w:i/>
          <w:sz w:val="22"/>
          <w:szCs w:val="22"/>
        </w:rPr>
        <w:t>Pyrus nivalis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Jacq.</w:t>
        </w:r>
      </w:hyperlink>
      <w:r>
        <w:rPr>
          <w:sz w:val="22"/>
          <w:szCs w:val="22"/>
        </w:rPr>
        <w:t xml:space="preserve"> (Rosaceae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reliminarna analiza sekundarnih metabolita herbe </w:t>
      </w:r>
      <w:r>
        <w:rPr>
          <w:i/>
          <w:sz w:val="22"/>
          <w:szCs w:val="22"/>
        </w:rPr>
        <w:t>Cytisus jankae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Velen.</w:t>
        </w:r>
      </w:hyperlink>
      <w:r>
        <w:rPr>
          <w:sz w:val="22"/>
          <w:szCs w:val="22"/>
        </w:rPr>
        <w:t xml:space="preserve"> (Fabacea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Silvana Petrović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  <w:lang w:val="sr-Latn-CS" w:eastAsia="en-US"/>
        </w:rPr>
      </w:pPr>
      <w:r>
        <w:rPr>
          <w:b/>
          <w:color w:val="000000"/>
          <w:sz w:val="22"/>
          <w:szCs w:val="22"/>
          <w:u w:val="single"/>
          <w:lang w:val="sr-Latn-CS" w:eastAsia="en-US"/>
        </w:rPr>
        <w:t>KATEDRE ZA BROMATOLOGIJU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Značaj pravilne ishrane u toku trudnoće i laktacije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Analiza sastava masnih kiselina u jestivim gajenim i samoniklim pečurkama.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prof. dr Slađana Šobajić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Nutritivni aspekti dijetarnih režima ishrane za redukciju telesne mase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Značaj primene probiotskih mikroorganizama u pedijatrijskoj populaciji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r Brižita Đorđević, vanr. prof</w:t>
      </w:r>
    </w:p>
    <w:p>
      <w:pPr>
        <w:pStyle w:val="Normal"/>
        <w:numPr>
          <w:ilvl w:val="0"/>
          <w:numId w:val="3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Alergija na hranu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Ivan Stanković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TOKSIKOLOGIJU "AKADEMIK DANILO SOLDATOVIĆ":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sz w:val="22"/>
          <w:szCs w:val="22"/>
        </w:rPr>
        <w:t>Uticaj namerno dodatih hemikalija urinu na dokazivanje amfetamina, metilendioksimetamfetamina i kokaina komercijalnim test trakama – eksperimentalni rad</w:t>
      </w:r>
    </w:p>
    <w:p>
      <w:pPr>
        <w:pStyle w:val="Normal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Uticaj ishrane i stila života na koncentraciju fenola u urinu opšte populacije – eksperimentalni rad</w:t>
      </w:r>
    </w:p>
    <w:p>
      <w:pPr>
        <w:pStyle w:val="Normal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oksičnost metadona i buprenorfina</w:t>
      </w:r>
    </w:p>
    <w:p>
      <w:pPr>
        <w:pStyle w:val="Normal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oksični efekti sintetskih kanabinoida</w:t>
      </w:r>
    </w:p>
    <w:p>
      <w:pPr>
        <w:pStyle w:val="Normal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Toksični efekti psihoaktivnih supstanci koje se koriste u cilju izvršenja seksualnih delikata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sr-Latn-CS"/>
        </w:rPr>
        <w:t xml:space="preserve">Mentor: dr </w:t>
      </w:r>
      <w:r>
        <w:rPr>
          <w:b/>
          <w:sz w:val="22"/>
          <w:szCs w:val="22"/>
        </w:rPr>
        <w:t>Zorica Bulat</w:t>
      </w:r>
      <w:r>
        <w:rPr>
          <w:b/>
          <w:sz w:val="22"/>
          <w:szCs w:val="22"/>
          <w:lang w:eastAsia="sr-Latn-CS"/>
        </w:rPr>
        <w:t>, vanr.prof.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OPŠTU I NEORGANSKU HEMIJU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Jedinjenja magnezijuma - hemijske osobine, biološki značaj i primena u farmacij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Mentor: dr Branka Dražić, docent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TEHOLOGIJU I KOZMETOLOGIJU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rimena dizajna smeše u praćenju faznog ponašanja samo-mikroemulgujućih nosača lekovitih supstanci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rocena uticaja udela i molekulske mase Polyox polimera WSR na brzinu oslobađanja paracetamola iz matriks tableta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Ispitivanje uticaja vrste osmotskog agensa i udela polimera na oslobađanje karvedilola iz tableta oblaganih kompresij</w:t>
      </w:r>
      <w:r>
        <w:rPr>
          <w:color w:val="000000"/>
          <w:sz w:val="22"/>
          <w:szCs w:val="22"/>
          <w:lang w:eastAsia="sr-Latn-CS"/>
        </w:rPr>
        <w:t>om.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potreba hidrofilnih i hidrofobnih nosača u formulaciji čvrstih samo-mikroemulgujućih sistema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Validacija procesa proizvodnje obloženih tablet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sr-Latn-CS"/>
        </w:rPr>
        <w:t> </w:t>
      </w:r>
      <w:r>
        <w:rPr>
          <w:b/>
          <w:sz w:val="22"/>
          <w:szCs w:val="22"/>
          <w:lang w:eastAsia="sr-Latn-CS"/>
        </w:rPr>
        <w:t>Mentor: prof dr Svetlana Ibrić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 xml:space="preserve">Karakterizacija modifikovanih bentonita kao potencijalnih nosača za ibuprofen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Danina Krajišnik, docent</w:t>
      </w:r>
    </w:p>
    <w:p>
      <w:pPr>
        <w:pStyle w:val="Normal"/>
        <w:numPr>
          <w:ilvl w:val="0"/>
          <w:numId w:val="15"/>
        </w:numPr>
        <w:suppressAutoHyphens w:val="false"/>
        <w:ind w:left="714" w:hanging="357"/>
        <w:rPr>
          <w:sz w:val="22"/>
          <w:szCs w:val="22"/>
          <w:lang w:eastAsia="sr-Latn-CS"/>
        </w:rPr>
      </w:pPr>
      <w:r>
        <w:rPr>
          <w:color w:val="000000"/>
          <w:sz w:val="22"/>
          <w:szCs w:val="22"/>
          <w:lang w:eastAsia="sr-Latn-CS"/>
        </w:rPr>
        <w:t>Farmaceutsko tehnološki aspekt terapijskih sistema za oftalmološku primenu</w:t>
      </w:r>
    </w:p>
    <w:p>
      <w:pPr>
        <w:pStyle w:val="Normal"/>
        <w:numPr>
          <w:ilvl w:val="0"/>
          <w:numId w:val="15"/>
        </w:numPr>
        <w:suppressAutoHyphens w:val="false"/>
        <w:ind w:left="714" w:hanging="357"/>
        <w:rPr>
          <w:sz w:val="22"/>
          <w:szCs w:val="22"/>
          <w:lang w:eastAsia="sr-Latn-CS"/>
        </w:rPr>
      </w:pPr>
      <w:r>
        <w:rPr>
          <w:color w:val="000000"/>
          <w:sz w:val="22"/>
          <w:szCs w:val="22"/>
          <w:lang w:eastAsia="sr-Latn-CS"/>
        </w:rPr>
        <w:t>Kohleati – osobine i primena kao nosača lekovitih supstanci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r Ljiljana Đekić, docen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BOTANI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romatične biljke Balkanskog poluostrva – </w:t>
      </w:r>
      <w:r>
        <w:rPr>
          <w:i/>
          <w:iCs/>
          <w:sz w:val="22"/>
          <w:szCs w:val="22"/>
        </w:rPr>
        <w:t>Salvia officinalis</w:t>
      </w:r>
      <w:r>
        <w:rPr>
          <w:sz w:val="22"/>
          <w:szCs w:val="22"/>
        </w:rPr>
        <w:t xml:space="preserve"> L. i </w:t>
      </w:r>
      <w:r>
        <w:rPr>
          <w:i/>
          <w:iCs/>
          <w:sz w:val="22"/>
          <w:szCs w:val="22"/>
        </w:rPr>
        <w:t>Salvia sclare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. (Lamiacea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tor: prof. dr Radiša  Janč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HEMIJU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azvoj novih antipsihotika sa dualnim dejstvom na dopaminske D2 receptore i G-protein kuplovane receptore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azvoj novih antineoplastičnih lekova inhibitora histon deacetilaza (HDAC)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azvoj selektivnih antagonista dopaminskih D3 receptora kao novih lekova u terapiji zavisnosti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Određivanje farmakofore antagonista histaminskih H3 receptora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color w:val="000000"/>
          <w:sz w:val="22"/>
          <w:szCs w:val="22"/>
          <w:lang w:eastAsia="sr-Latn-CS"/>
        </w:rPr>
        <w:t xml:space="preserve"> </w:t>
      </w:r>
      <w:r>
        <w:rPr>
          <w:color w:val="000000"/>
          <w:sz w:val="22"/>
          <w:szCs w:val="22"/>
          <w:lang w:eastAsia="sr-Latn-CS"/>
        </w:rPr>
        <w:t xml:space="preserve">Primena </w:t>
      </w:r>
      <w:r>
        <w:rPr>
          <w:i/>
          <w:iCs/>
          <w:color w:val="000000"/>
          <w:sz w:val="22"/>
          <w:szCs w:val="22"/>
          <w:lang w:eastAsia="sr-Latn-CS"/>
        </w:rPr>
        <w:t>in silico</w:t>
      </w:r>
      <w:r>
        <w:rPr>
          <w:color w:val="000000"/>
          <w:sz w:val="22"/>
          <w:szCs w:val="22"/>
          <w:lang w:eastAsia="sr-Latn-CS"/>
        </w:rPr>
        <w:t xml:space="preserve"> ADMET i 3D-QSAR studije za dizajn novih antineoplastika dulanih inhibitora PI3K/mTOR kinaz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color w:val="000000"/>
          <w:sz w:val="22"/>
          <w:szCs w:val="22"/>
          <w:lang w:eastAsia="sr-Latn-CS"/>
        </w:rPr>
        <w:t>Mentor: dr Katarina Nikolić, docent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Razvoj i validacija LC-MS/MS metode za određivanje sadržaja makrogola 3350 u oralnim praškov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 dr Bojan Marković, docen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azdvajanje i određivanj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izomera i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demetiltamoksifena hromatografijom na tankom sloj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ređivanje natrijum- ibandronata RP-HPLC metodom sa UV detekcijo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dređivanje sadržaja tiotriazolina i njegovih nečistoća primenom visoko efikasne tečne hromatografij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dređivanje sadržaja pantenola  u farmaceutskim doziranim oblicima primenom visoko efikasne tečne hromatografij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Branka Ivković, docent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sr-Latn-CS"/>
        </w:rPr>
      </w:pPr>
      <w:r>
        <w:rPr>
          <w:b/>
          <w:sz w:val="22"/>
          <w:szCs w:val="22"/>
          <w:u w:val="single"/>
          <w:lang w:eastAsia="sr-Latn-CS"/>
        </w:rPr>
        <w:t>KATEDRA ZA MIKROBIOLOGIJU I IMUNOLOGIJU</w:t>
      </w:r>
    </w:p>
    <w:p>
      <w:pPr>
        <w:pStyle w:val="HTMLPreformatted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Antimikrobna aktivnost etarskog ulja Micromeria pulegium (Rochel) Benth. (Lamiaceae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en-US" w:eastAsia="en-US"/>
        </w:rPr>
        <w:t xml:space="preserve">Faktori virulencije i patogeni potencijal  bakterija iz roda </w:t>
      </w:r>
      <w:r>
        <w:rPr>
          <w:i/>
          <w:sz w:val="22"/>
          <w:szCs w:val="22"/>
          <w:lang w:val="en-US" w:eastAsia="en-US"/>
        </w:rPr>
        <w:t>Corynebacterium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Coronaviridae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tiologija, dijagnoza i terapija humanih infekcija izazvanih spiroheta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arina Milenković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ergijske reakcije 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munski odgovor na tumo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Nevena Arsenović Ranin</w:t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d Bacillu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ntor prof dr Jelena Stankovic </w:t>
      </w:r>
      <w:r>
        <w:rPr>
          <w:b/>
          <w:color w:val="000000"/>
          <w:sz w:val="22"/>
          <w:szCs w:val="22"/>
          <w:u w:val="single"/>
          <w:lang w:val="en-US" w:eastAsia="en-US"/>
        </w:rPr>
        <w:br/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t>KATEDRE ZA ANALITIKU LEKOV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eđivanje sadržaja omeprazola u farmaceutskim preparatima primenom metode tečne hromatografije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ksperimentalni dizajn u razvoju metode tečne hromatografije za analizu sildenafila i njegove nečistoće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Mentor: dr Biljana Stojanović, vanr. prof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timizacija RP-HPLC metode za razdvajanje lorazepama i njegovih nečisto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: dr Anđelija Malenović, vanr. prof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Masena spektrometrija u analitici peptidnih i proteinskih jedinjenja – primena u kontroli zloupotreb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Biljana Otašević, docent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TEDRA ZA FIZIČKU HEMIJU I INSTRUMENTALNE METODE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sz w:val="22"/>
          <w:szCs w:val="22"/>
        </w:rPr>
        <w:t>Biokataliti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ko razlaganje enantiomer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rimena u farmaciji</w:t>
      </w:r>
    </w:p>
    <w:p>
      <w:pPr>
        <w:pStyle w:val="Normal"/>
        <w:numPr>
          <w:ilvl w:val="0"/>
          <w:numId w:val="3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imena enzimske katalize za dobijanje polusintetskih antibiotika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ntor: dr Slavica Blagojević, docent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IZIOLOGIJ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mene nivoa adrenalina u kortikosteronskom modelu depresije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ticaj oksitocina na nivo kortikosterona u eksperimentalnom modelu depres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Vesna Pešić, doc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SOCIJALNU FARMACIJU I FARMACEUTSKO ZAKONODAVSTV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aliza tržišta antipsihotika u Republici Srbiji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Mentor: prof. dr Ljiljana Tasić</w:t>
      </w:r>
    </w:p>
    <w:p>
      <w:pPr>
        <w:pStyle w:val="Normal"/>
        <w:numPr>
          <w:ilvl w:val="0"/>
          <w:numId w:val="2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spitivanje znanja studenata o genskoj terapiji</w:t>
      </w:r>
    </w:p>
    <w:p>
      <w:pPr>
        <w:pStyle w:val="Normal"/>
        <w:numPr>
          <w:ilvl w:val="0"/>
          <w:numId w:val="2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spitivanje znanja i stavova zdravstvenih radnika o genskoj terapi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Valentina Marinković, docent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spitivanje kliničkih i humanističkih ishoda pacijenata obolelih od osteoporoze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trošnja lekova i medicinskih sredstava na odeljenju za arteficijalnu oplodnju GAK „Narodni front“ u 2014. godini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armakoekonomska analiza racekadotrila u terapiji akutne dijareje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Upotreba antibiotika u terapiji respiratornih infekcija kod dece i adolescen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dr Dragana Lakić, docent</w:t>
      </w:r>
    </w:p>
    <w:p>
      <w:pPr>
        <w:pStyle w:val="Normal"/>
        <w:ind w:left="4956" w:hanging="0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KINETIKU I KLINIČKU FARMACIJU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Uticaj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zbor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erapi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lini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na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ajn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terakci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opulacij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hospitalizovanih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erijatrijskih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acijenata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Prediktori klinički značajnih interakcija u populaciji hospitalizovanih gerijatrijskih pacijenat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 dr Sandra Vezmar Kovačević, vanr. prof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LOG8IJU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sr-Latn-R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cijabilnost i učenje kod pacova prenatalno izloženih efektima lipopolisaharida 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sr-Latn-R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torna kognicija kod pacova prenatalno izloženih efektima lipopolisaharida 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/>
        </w:rPr>
        <w:t xml:space="preserve">Mentor: dr </w:t>
      </w:r>
      <w:r>
        <w:rPr>
          <w:b/>
          <w:sz w:val="22"/>
          <w:szCs w:val="22"/>
        </w:rPr>
        <w:t>Miroslav Savić, vanr. prof.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ind w:left="4956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ivaldi" w:hAnsi="Vivaldi" w:eastAsia="Vivaldi" w:cs="Vivaldi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Nikolaus_Joseph_von_Jacquin" TargetMode="External"/><Relationship Id="rId3" Type="http://schemas.openxmlformats.org/officeDocument/2006/relationships/hyperlink" Target="https://sv.wikipedia.org/w/index.php?title=Josef_Velenovsk&#253;&amp;action=edit&amp;redlink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3:00Z</dcterms:created>
  <dc:creator>.</dc:creator>
  <dc:description/>
  <cp:keywords/>
  <dc:language>en-US</dc:language>
  <cp:lastModifiedBy>.</cp:lastModifiedBy>
  <cp:lastPrinted>2015-07-14T13:35:00Z</cp:lastPrinted>
  <dcterms:modified xsi:type="dcterms:W3CDTF">2015-07-14T11:36:00Z</dcterms:modified>
  <cp:revision>2</cp:revision>
  <dc:subject/>
  <dc:title>Univerzitet u Beogradu</dc:title>
</cp:coreProperties>
</file>